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40"/>
          <w:szCs w:val="40"/>
        </w:rPr>
        <w:t xml:space="preserve">                             </w:t>
      </w:r>
      <w:r>
        <w:rPr>
          <w:b/>
          <w:i/>
          <w:sz w:val="40"/>
          <w:szCs w:val="40"/>
        </w:rPr>
        <w:t>Ptáček</w:t>
      </w:r>
      <w:r>
        <w:rPr>
          <w:sz w:val="28"/>
          <w:szCs w:val="28"/>
        </w:rPr>
        <w:t xml:space="preserve">                            Rosťa Tře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   EmAmD  G  DD  G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        Em        Am   D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Já má ptáčka malýh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     Em   Am      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le zato měkkýh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         D          G        C     G    D  G</w:t>
      </w:r>
    </w:p>
    <w:p>
      <w:pPr>
        <w:pStyle w:val="Normal"/>
        <w:rPr/>
      </w:pPr>
      <w:r>
        <w:rPr>
          <w:sz w:val="28"/>
          <w:szCs w:val="28"/>
        </w:rPr>
        <w:t>Každá ženská touží mít právě takový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ý český pomě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letený rozmě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že můžou bejt i vět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ou jen pově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m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ej chlap se trochu bo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už není jako kdys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en že už blbě stojí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            EmFisG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n mu taky blbě vis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má ptáčka malý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zato měkký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á ženská touží mít takový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Mezih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odvahy bobříka</w:t>
      </w:r>
    </w:p>
    <w:p>
      <w:pPr>
        <w:pStyle w:val="Normal"/>
        <w:rPr/>
      </w:pPr>
      <w:r>
        <w:rPr>
          <w:sz w:val="28"/>
          <w:szCs w:val="28"/>
        </w:rPr>
        <w:t>Lovím svého obří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á žena co ho spat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hem zahý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ej chlap se trochu bo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už není jako kdy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en že už blbě sto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n mu taky blbě vis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ej chlap se trochu bo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už není jako kdy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en že už blbě sto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n mu taky blbě vis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Mezih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ej chlap se trochu bo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už není jako kdy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en že už blbě sto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n mu taky blbě vis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má ptáčka malý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zato měkký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á ženská touží mít takový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8:58:00Z</dcterms:created>
  <dc:creator>slavapc</dc:creator>
  <dc:description/>
  <dc:language>en-US</dc:language>
  <cp:lastModifiedBy>Admini</cp:lastModifiedBy>
  <dcterms:modified xsi:type="dcterms:W3CDTF">2024-05-01T18:58:00Z</dcterms:modified>
  <cp:revision>2</cp:revision>
  <dc:subject/>
  <dc:title/>
</cp:coreProperties>
</file>